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22 </w:t>
      </w:r>
      <w:r>
        <w:rPr>
          <w:b/>
          <w:sz w:val="28"/>
          <w:szCs w:val="28"/>
          <w:u w:val="single"/>
        </w:rPr>
        <w:t xml:space="preserve">апреля 2022  г.  № 793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2300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9.12.2013 № 259 «Об утверждении Положения об организации работы по определению поставщика (подрядчика, исполнителя) для обеспечения муниципальных нужд в городе Рубцовске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ункта 9 статьи 2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ложение об организации работы по определению поставщика (подрядчика, исполнителя) для обеспечения муниципальных нужд в городе Рубцовске, утвержденное решением Рубцовского городского Совета депутатов Алтайского края от 19.12.2013 № 259 (с изменениями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4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 xml:space="preserve"> слова «на сумму, не превышающую ста тысяч рублей» заменить словами «в соответствии с положениями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 Заказчики при осуществлении закупок применяют конкурентные способы определения поставщиков (подрядчиков, исполнителей) (далее - конкурентные способы закупок) или осуществляют закупки у единственного поставщика (подрядчика, исполнителя). Перечень конкурентных способов определен положениями части 2 статьи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/>
      </w:pPr>
      <w:r>
        <w:rPr>
          <w:sz w:val="28"/>
          <w:szCs w:val="28"/>
        </w:rPr>
        <w:t>4. Действие настоящего решения распространяется на правоотношения возникшие с 01.01.2022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Алтайского края                                          </w:t>
        <w:tab/>
        <w:tab/>
        <w:t xml:space="preserve">       В.А. Бачур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цовск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Д.З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льдман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8:00Z</dcterms:created>
  <dc:creator>Dmitrieva</dc:creator>
  <dc:description/>
  <cp:keywords/>
  <dc:language>en-US</dc:language>
  <cp:lastModifiedBy>Сергеева</cp:lastModifiedBy>
  <cp:lastPrinted>2022-04-22T09:09:00Z</cp:lastPrinted>
  <dcterms:modified xsi:type="dcterms:W3CDTF">2022-04-22T02:10:00Z</dcterms:modified>
  <cp:revision>6</cp:revision>
  <dc:subject/>
  <dc:title/>
</cp:coreProperties>
</file>